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71185</wp:posOffset>
            </wp:positionH>
            <wp:positionV relativeFrom="page">
              <wp:posOffset>4260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18986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-304165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kt: </w:t>
      </w:r>
      <w:r>
        <w:rPr>
          <w:rFonts w:cs="Arial" w:ascii="Arial" w:hAnsi="Arial"/>
          <w:b/>
          <w:sz w:val="20"/>
          <w:szCs w:val="20"/>
        </w:rPr>
        <w:t>Usposabljanje učiteljev za uvajanje posodobitev gimnazijskih program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dpora šol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omba za učitelje – operacionalizacija cilja »razumejo …«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peracionalizacija ključnega cilja </w:t>
      </w:r>
      <w:r>
        <w:rPr>
          <w:b/>
          <w:i/>
          <w:sz w:val="24"/>
        </w:rPr>
        <w:t xml:space="preserve">Razumejo pomen množičnih medijev in kom. tehnol za oblikovanje odnosa do sveta in sebe </w:t>
      </w:r>
      <w:r>
        <w:rPr>
          <w:b/>
          <w:sz w:val="24"/>
        </w:rPr>
        <w:t>(glej »pripravo«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Ugotovijo, kateri</w:t>
      </w:r>
      <w:r>
        <w:rPr/>
        <w:t xml:space="preserve"> so bili prvi mediji, kakšen je bil njihov prvotni namen in kakšne so bile njihove značilnosti. Na primerih </w:t>
      </w:r>
      <w:r>
        <w:rPr>
          <w:b/>
        </w:rPr>
        <w:t xml:space="preserve">raziščejo </w:t>
      </w:r>
      <w:r>
        <w:rPr>
          <w:b/>
          <w:szCs w:val="22"/>
        </w:rPr>
        <w:t>razvoj</w:t>
      </w:r>
      <w:r>
        <w:rPr>
          <w:szCs w:val="22"/>
        </w:rPr>
        <w:t xml:space="preserve"> (spreminjanje funkcije) medijev, </w:t>
      </w:r>
      <w:r>
        <w:rPr>
          <w:b/>
          <w:szCs w:val="22"/>
        </w:rPr>
        <w:t>strukturo in vsebino</w:t>
      </w:r>
      <w:r>
        <w:rPr>
          <w:szCs w:val="22"/>
        </w:rPr>
        <w:t xml:space="preserve"> medijskih nagovor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Cs w:val="22"/>
        </w:rPr>
        <w:t xml:space="preserve">Iz ugotovljenega </w:t>
      </w:r>
      <w:r>
        <w:rPr>
          <w:b/>
          <w:szCs w:val="22"/>
        </w:rPr>
        <w:t>sklepajo na vpliv</w:t>
      </w:r>
      <w:r>
        <w:rPr>
          <w:szCs w:val="22"/>
        </w:rPr>
        <w:t xml:space="preserve"> medijev na oblikovanje odnosa do sve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Poiščejo primer</w:t>
      </w:r>
      <w:r>
        <w:rPr>
          <w:szCs w:val="22"/>
        </w:rPr>
        <w:t xml:space="preserve"> medijskega sporočila, za katero menijo, da je imelo vpliv na njih osebno in to </w:t>
      </w:r>
      <w:r>
        <w:rPr>
          <w:b/>
          <w:szCs w:val="22"/>
        </w:rPr>
        <w:t>utemeljijo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Cs w:val="22"/>
        </w:rPr>
      </w:pPr>
      <w:r>
        <w:rPr>
          <w:b/>
          <w:szCs w:val="22"/>
        </w:rPr>
        <w:t>Si ogledajo</w:t>
      </w:r>
      <w:r>
        <w:rPr>
          <w:szCs w:val="22"/>
        </w:rPr>
        <w:t xml:space="preserve"> </w:t>
      </w:r>
      <w:r>
        <w:rPr>
          <w:i/>
          <w:szCs w:val="22"/>
        </w:rPr>
        <w:t>filmske odlomke</w:t>
      </w:r>
      <w:r>
        <w:rPr>
          <w:szCs w:val="22"/>
        </w:rPr>
        <w:t xml:space="preserve"> (o vplivu medijev) … in </w:t>
      </w:r>
      <w:r>
        <w:rPr>
          <w:b/>
          <w:szCs w:val="22"/>
        </w:rPr>
        <w:t>izluščijo bistvena sporočila</w:t>
      </w:r>
      <w:r>
        <w:rPr>
          <w:szCs w:val="22"/>
        </w:rPr>
        <w:t xml:space="preserve"> (npr. o ustvarjanju konsenzo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 konkretnih primerih članka X/ reklame Y / spota W …  </w:t>
      </w:r>
      <w:r>
        <w:rPr>
          <w:b/>
          <w:szCs w:val="22"/>
        </w:rPr>
        <w:t>uporabijo</w:t>
      </w:r>
      <w:r>
        <w:rPr>
          <w:szCs w:val="22"/>
        </w:rPr>
        <w:t xml:space="preserve"> pridobljeno znanje, tako da </w:t>
      </w:r>
      <w:r>
        <w:rPr>
          <w:b/>
          <w:szCs w:val="22"/>
        </w:rPr>
        <w:t>sklepajo</w:t>
      </w:r>
      <w:r>
        <w:rPr>
          <w:szCs w:val="22"/>
        </w:rPr>
        <w:t xml:space="preserve"> na vpliv tega sporočila in to</w:t>
      </w:r>
      <w:r>
        <w:rPr>
          <w:b/>
          <w:szCs w:val="22"/>
        </w:rPr>
        <w:t xml:space="preserve"> pojasnij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javnosti za dosego tega cilja (teh ciljev) - del. list za dijake:</w:t>
      </w:r>
    </w:p>
    <w:p>
      <w:pPr>
        <w:pStyle w:val="Normal"/>
        <w:tabs>
          <w:tab w:val="clear" w:pos="709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I. izhodišče: razvoj in funkcije »medijev« </w:t>
      </w:r>
      <w:r>
        <w:rPr/>
        <w:t>(</w:t>
      </w:r>
      <w:r>
        <w:rPr>
          <w:i/>
        </w:rPr>
        <w:t>možna</w:t>
      </w:r>
      <w:r>
        <w:rPr/>
        <w:t xml:space="preserve"> p</w:t>
      </w:r>
      <w:r>
        <w:rPr>
          <w:i/>
        </w:rPr>
        <w:t>ovezava z zgodovino, filozofijo in psihologijo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 pomočjo virov raziščite, kateri so bili prvi mediji? Kakšen je bil njihov prvotni namen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eiščite podatke o gibanju naklad(e) v odvisnosti od spreminjanja ciljne publike!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nalizirajte spreminjanje in nastajanje novih formalnih oblik medijev. V kakšnih okoliščinah prihaja do sprememb? Na kaj lahko iz tega sklepate?</w:t>
      </w:r>
    </w:p>
    <w:p>
      <w:pPr>
        <w:pStyle w:val="Normal"/>
        <w:numPr>
          <w:ilvl w:val="0"/>
          <w:numId w:val="3"/>
        </w:numPr>
        <w:jc w:val="left"/>
        <w:rPr>
          <w:szCs w:val="22"/>
        </w:rPr>
      </w:pPr>
      <w:r>
        <w:rPr/>
        <w:t>Na primeru treh značilnih medijev in z njimi povezanih medijskih sporočil raziščite njihovo strukturo in vsebino (pomagajte si z podvprašanji iz tabele na naslednji strani) v različnih časovnih obdobjih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a kakšno novo funkcijo medijev, ki presega prvotni namen, lahko sklepate iz ugotovljenih značilnosti? K čemu se želi s pomočjo medijev nagovarjati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akaj ima »nekdo« / neka skupina /institucija (ali je imel) interes, da »naredi« ali uporabi medij? Kakšen je ta interes? Odgovor: sporočanje, obveščanje, informiranje … ne zadošča: kaj še?</w:t>
      </w:r>
    </w:p>
    <w:p>
      <w:pPr>
        <w:pStyle w:val="Normal"/>
        <w:numPr>
          <w:ilvl w:val="0"/>
          <w:numId w:val="3"/>
        </w:numPr>
        <w:jc w:val="left"/>
        <w:rPr>
          <w:szCs w:val="22"/>
        </w:rPr>
      </w:pPr>
      <w:r>
        <w:rPr/>
        <w:t xml:space="preserve">Zakaj vztraja kliše, da mediji zgolj prenašajo informacije?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2"/>
        </w:rPr>
        <w:t>Iz vsega ugotovljenega (zlasti pa iz strukture in vsebine konkretnih primerov medijskih sporočil) sklepajte na vpliv medijev na oblikovanje odnosa do sveta. Podprite s konkretnimi primeri in utemeljite.</w:t>
      </w:r>
    </w:p>
    <w:p>
      <w:pPr>
        <w:pStyle w:val="Normal"/>
        <w:numPr>
          <w:ilvl w:val="0"/>
          <w:numId w:val="3"/>
        </w:numPr>
        <w:jc w:val="left"/>
        <w:rPr>
          <w:szCs w:val="22"/>
        </w:rPr>
      </w:pPr>
      <w:r>
        <w:rPr>
          <w:szCs w:val="22"/>
        </w:rPr>
        <w:t>Poiščite primer medijskega sporočila, za katerega menite, da je imelo vpliv na vas osebno in to utemeljite.</w:t>
      </w:r>
    </w:p>
    <w:p>
      <w:pPr>
        <w:pStyle w:val="Normal"/>
        <w:numPr>
          <w:ilvl w:val="0"/>
          <w:numId w:val="3"/>
        </w:numPr>
        <w:jc w:val="left"/>
        <w:rPr>
          <w:szCs w:val="22"/>
        </w:rPr>
      </w:pPr>
      <w:r>
        <w:rPr>
          <w:szCs w:val="22"/>
        </w:rPr>
        <w:t>Poiščite primere, s katerimi je mogoče ilustrirati tezo, da mediji konstruirajo realnost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oiščite primer (ali preberite članek – v primeru, ko ga pripravi učitelj, op. p.) o vplivu korporativnega kapitala na medi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izhodišče: jezikovna in oblikovna struktura medijskega sporočila </w:t>
      </w:r>
      <w:r>
        <w:rPr/>
        <w:t>(možna</w:t>
      </w:r>
      <w:r>
        <w:rPr>
          <w:i/>
        </w:rPr>
        <w:t xml:space="preserve"> povezava s slovenščino, tujimi jeziki in/ali umetnostno zgodovino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Na primeru tipičnih (naslovov) člankov (glej npr. prilogo o Irskem »ne«) ugotovi formulacije, ki presegajo »golo« informiranje!  Kakšne besedne vrste in figure so uporabljene? Na katere učinke pri poslušalcu merijo? Zakaj so ti učinki možni (</w:t>
            </w:r>
            <w:r>
              <w:rPr>
                <w:i/>
              </w:rPr>
              <w:t>povezava s psihologijo!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Analiziraj primerek časnika z vidika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trukture (kje je kaj napisano in razmerje med različnimi sporočili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orme (na kakšen način: črke, velikost, nabor znakov, fotografije, dolžina, (ne)podpisi avtorjev, vrsta virov pri povzetih člankih …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Na kakšen pomen množičnih medijev lahko iz tega sklepamo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ji primer lahko predstavlja sklop osrednjih dejavnosti za obravnavo medijev oz. doseganje cilja »razumejo vpliv …« sam po sebi; lahko pa je »orodje« za sklop dejavnosti pod številko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odatne mož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vetlitev posameznih koncept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npr. ustvarjanje konsenzov s pomočjo medij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gled filma (ali odlomkov iz njega) Noama Chomskega Manufactoring consent</w:t>
      </w:r>
    </w:p>
    <w:p>
      <w:pPr>
        <w:pStyle w:val="Normal"/>
        <w:rPr/>
      </w:pPr>
      <w:r>
        <w:rPr/>
        <w:t xml:space="preserve">2. Po ogledu delitev v skupine, v katerih odgovorite na vprašanja, zastavljena v filmu, npr.: </w:t>
      </w:r>
    </w:p>
    <w:p>
      <w:pPr>
        <w:pStyle w:val="Normal"/>
        <w:ind w:left="360" w:hanging="0"/>
        <w:rPr/>
      </w:pPr>
      <w:r>
        <w:rPr/>
        <w:t>- Zakaj mediji ustvarjajo soglasja?</w:t>
      </w:r>
    </w:p>
    <w:p>
      <w:pPr>
        <w:pStyle w:val="Normal"/>
        <w:ind w:left="360" w:hanging="0"/>
        <w:rPr/>
      </w:pPr>
      <w:r>
        <w:rPr/>
        <w:t xml:space="preserve">- Zakaj so soglasja sploh potrebna? Zakaj se ljudje temu ne upirajo? </w:t>
      </w:r>
    </w:p>
    <w:p>
      <w:pPr>
        <w:pStyle w:val="Normal"/>
        <w:ind w:left="360" w:hanging="0"/>
        <w:rPr/>
      </w:pPr>
      <w:r>
        <w:rPr/>
        <w:t>- Kaj v naravi družbenih razmerij omogoča ustvarjanje soglasij? …</w:t>
      </w:r>
    </w:p>
    <w:p>
      <w:pPr>
        <w:pStyle w:val="Normal"/>
        <w:rPr/>
      </w:pPr>
      <w:r>
        <w:rPr/>
        <w:t>3. Odgovore izbrani zastopniki soočijo v debati pro et contra / na okrogli mizi / v prosti diskusiji, ki jo uvede plenarna predstavitev ugotovitev skupin / ob predstavitvi plakatov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osebnega nagovora (interpelacije) s pomočjo oglasnih sporočil </w:t>
      </w:r>
      <w:r>
        <w:rPr>
          <w:b/>
          <w:i/>
        </w:rPr>
        <w:t>(</w:t>
      </w:r>
      <w:r>
        <w:rPr>
          <w:i/>
        </w:rPr>
        <w:t>možna povezava z likovno umetnostjo in /ali umetnostno zgodovino in/ali psihologijo – tema Stališča, Emocije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zberite eno oglasno sporočilo glede na enega od spodnjih, vnaprej določenih (in / ali od dijakov predlaganih) kriterijev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er te je prepričalo, da je ponujani izdelek kupil (ali poskusil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er te je odbilo, da bi ponujani izdelek kupil (ali poskusil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er se ti zdi dobro narejen (npr. z estetskega vidika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er čutiš do njega odpor (opredeli naj, s katerega vidika)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kupni ogled in analiza izbranih parov oglasov, izbranih iz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stetskega vidika (WC školjka, Mobitel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oblikovnega (praški,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gralskega (TUŠ – Tea »S-tuša«, mortadela MIP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poznavno-vsebinskega (kaj ti sporoča, kaj novega ti pove …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ofisticiranost, npr. iz intelektualnega vidika oz. intrigantnosti, duhovitosti (vložki, VW)  </w:t>
      </w:r>
    </w:p>
    <w:p>
      <w:pPr>
        <w:pStyle w:val="Normal"/>
        <w:ind w:left="360" w:hanging="0"/>
        <w:rPr/>
      </w:pPr>
      <w:r>
        <w:rPr/>
        <w:t>Ugotovite, kako vplivajo na vas in izmenjajte ugotovitve.</w:t>
      </w:r>
    </w:p>
    <w:p>
      <w:pPr>
        <w:pStyle w:val="Normal"/>
        <w:ind w:left="360" w:hanging="0"/>
        <w:rPr/>
      </w:pPr>
      <w:r>
        <w:rPr/>
        <w:t>Sklepajte n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Kaj je dober oglas? Kaj so kriteriji zanj? Kdaj je oglas problematičen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torica gradiva: dr. Zora Rutar Ilc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rFonts w:cs="Arial"/>
        <w:szCs w:val="2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lef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color w:val="999999"/>
    </w:rPr>
  </w:style>
  <w:style w:type="character" w:styleId="WW8Num10z3">
    <w:name w:val="WW8Num10z3"/>
    <w:qFormat/>
    <w:rPr>
      <w:rFonts w:ascii="Symbol" w:hAnsi="Symbol" w:cs="Symbol"/>
      <w:color w:val="999999"/>
    </w:rPr>
  </w:style>
  <w:style w:type="character" w:styleId="WW8Num10z4">
    <w:name w:val="WW8Num10z4"/>
    <w:qFormat/>
    <w:rPr>
      <w:rFonts w:ascii="Courier New" w:hAnsi="Courier New" w:cs="Courier New"/>
      <w:color w:val="999999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jansk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08:00Z</dcterms:created>
  <dc:creator>.</dc:creator>
  <dc:description/>
  <cp:keywords/>
  <dc:language>en-US</dc:language>
  <cp:lastModifiedBy>.</cp:lastModifiedBy>
  <cp:lastPrinted>2006-06-06T11:10:00Z</cp:lastPrinted>
  <dcterms:modified xsi:type="dcterms:W3CDTF">2008-08-03T13:54:00Z</dcterms:modified>
  <cp:revision>4</cp:revision>
  <dc:subject/>
  <dc:title>Številka: </dc:title>
</cp:coreProperties>
</file>